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науки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1. Естественны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  <w:b/>
          <w:b/>
          <w:bCs/>
        </w:rPr>
      </w:pPr>
      <w:r>
        <w:rPr>
          <w:rStyle w:val="2"/>
          <w:rFonts w:eastAsia="Calibri"/>
          <w:b/>
          <w:bCs/>
        </w:rPr>
        <w:t>Группа научных специальностей: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>
          <w:rStyle w:val="2"/>
          <w:rFonts w:eastAsia="Calibri"/>
        </w:rPr>
        <w:t>1.4. Химические науки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2"/>
          <w:rFonts w:eastAsia="Calibri"/>
          <w:b/>
          <w:b/>
          <w:bCs/>
        </w:rPr>
      </w:pPr>
      <w:bookmarkStart w:id="0" w:name="_Hlk70533776"/>
      <w:bookmarkEnd w:id="0"/>
      <w:r>
        <w:rPr>
          <w:rStyle w:val="2"/>
          <w:rFonts w:eastAsia="Calibri"/>
          <w:b/>
          <w:bCs/>
        </w:rPr>
        <w:t>Наименование отрасли науки, по которой присуждаются ученые степени:</w:t>
      </w:r>
    </w:p>
    <w:p>
      <w:pPr>
        <w:pStyle w:val="Normal"/>
        <w:spacing w:lineRule="auto" w:line="240" w:before="0" w:after="200"/>
        <w:contextualSpacing/>
        <w:rPr/>
      </w:pPr>
      <w:bookmarkStart w:id="1" w:name="_Hlk70533776"/>
      <w:bookmarkEnd w:id="1"/>
      <w:r>
        <w:rPr>
          <w:rStyle w:val="2"/>
          <w:rFonts w:eastAsia="Calibri"/>
        </w:rPr>
        <w:t>Химические науки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>
          <w:rStyle w:val="2"/>
          <w:rFonts w:eastAsia="Calibri"/>
        </w:rPr>
        <w:t>Технические на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Физико-математически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фр научной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налит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еория методов аналитической хи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Методы химического анализа (химические, физико-химические, атомная и молекулярная спектроскопия, хроматография, рентгеновская спектроскопия, масс-спектрометрия, ядерно-физические методы и д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Аналитические приб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Методическое обеспечение хим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Математическое обеспечение хим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Метрологическое обеспечение хим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Теория и практика пробоотбора и пробоподготовки в аналитической х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Методы маскирования, разделения и концентр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Анализ неорганических материалов и исходных продуктов для их по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Анализ органических веществ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Анализ нефтехимическ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Анализ объектов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Анализ пищевых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Анализ природны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Анализ лекарственных препа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Клинический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Химический анализ в криминалис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Аналитический контроль технологически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ертификация веществ и материалов по химическому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жные специальности (в рамках группы научной специальност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е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Электрохим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Для рекомендации научных специальностей в создаваемых диссертационных советах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1:00Z</dcterms:created>
  <dc:creator>Игорь Мацкевич</dc:creator>
  <dc:description/>
  <cp:keywords/>
  <dc:language>en-US</dc:language>
  <cp:lastModifiedBy>KONSTANTIN ZHIZHIN</cp:lastModifiedBy>
  <dcterms:modified xsi:type="dcterms:W3CDTF">2021-06-15T12:47:00Z</dcterms:modified>
  <cp:revision>5</cp:revision>
  <dc:subject/>
  <dc:title/>
</cp:coreProperties>
</file>