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НГУШ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ИнгГУ, про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Мартазанов А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учно-исследовательских работ студентов и магистрантов на соискание грантов Ингуш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 конкурсе научно-исследовательских работ студентов на соискание грантов федерального государственного бюджетного образовательного учреждения высшего профессионального образования «Ингушский государственный университет» на получение финансовой поддержки (грантов) для выполнения студентами и магистрантами исследований в области фундаментальных и прикладных наук (далее – Положение)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пределяет порядок организации и проведения конкурса на соискание грантов (далее – конкурс) и порядок проведения НИР, финансируемых по грантам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и проведения конкурса и предоставления грантов: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имулирование научно-исследовательской деятельности студентов и магистрантов;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влечение студентов и магистрантов в научный процесс;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ффективная поддержка наиболее значимых работ;</w:t>
      </w:r>
    </w:p>
    <w:p>
      <w:pPr>
        <w:pStyle w:val="Style16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повышение кадрового потенциала университета;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ое внедрение результатов научно-исследовательских работ (далее – НИР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Гранты университета предоставляются на конкурсной основе студентам и магистрантам университета на проведение за определенный период времени конкретных научно-исследовательских рабо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Финансирование осуществляется из внебюджетных средств университета сроко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 1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альная сумма гранта составляет 30000 руб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 Порядок организации конкурс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материально-технической базе Университета (г. Назрань, а/о Гамурзиевский, ул. Магистральная, 39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тор утверждает состав конкурсной комиссии, определяет научные направления (проекты), по которым проводится конкур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назначаются из ведущих ученых университ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обеспечивает необходимое организационное и информационное сопровождение мероприятий, связанных с проведением конкурса грантов университета на проведение научно-исследовательских работ. Оповещает участников о сроках проведения конкурса; осуществляет приём и регистрацию поступивших проектов, сопроводительных документов; формирует комплект документов для рассмотрения экспертной группой заявок авторов на участие в конкурсе; принимает отчеты авторов об использовании гран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40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3. Требования к конкурсным материалам и условия участия в конкурс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конкурсе могут принимать участие студенты и магистранты ИнгГУ любой формы обучения совместно с научным руководителем. Научным руководителем может быть штатный преподаватель ИнгГУ или совместитель, занимающий, в том числе, преподавательскую должность в ИнгГУ. Студенты и их научные руководители, выигравшие грант ИнгГУ, имеют право принять участие в новом конкурсе не ранее чем через год. К участию в конкурсе не допускаются лица, не предоставившие финансовый или научный отчет, либо сделавшие отчет с нарушением требова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гранта представляет на конкурс заявку, оформленную в соответствии с требованиями, изложенными ниже. Подписывая заявку, соискатель гарантирует, что он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sz w:val="28"/>
          <w:szCs w:val="28"/>
        </w:rPr>
        <w:t>3.2.1.</w:t>
        <w:tab/>
        <w:t>Согласен с условиями участия в данном конкурсе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709"/>
        <w:jc w:val="both"/>
        <w:rPr/>
      </w:pPr>
      <w:r>
        <w:rPr>
          <w:sz w:val="28"/>
          <w:szCs w:val="28"/>
        </w:rPr>
        <w:t>3.2.2.</w:t>
        <w:tab/>
        <w:t>Не претендует на конфиденциальность представленных в заявке научных материалов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Обязуется в публикациях результатов исследований ссылаться на материальную поддержку в форме гранта университ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ию в конкурсе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аемой проблемы и практическая значимость проект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еализации проекта кафедры, к которой относится заявитель(и), отделения, института (факультета), университета в целом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проекта на конкретный результат и сроки реализаци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843" w:leader="none"/>
        </w:tabs>
        <w:autoSpaceDE w:val="false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бюджет проекта, его экономич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на конкурс материалы должны содержать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заявки (Приложение 1)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соискателя (Приложение 2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НИР по гранту (Приложение 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работы, а также сроки выполнения (Приложение 4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ктической значимости исследова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содержание НИР, оформленное по образцу научной публ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включение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дходы к решению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е этапы и 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ецензия научного руководителя, дополнительные сведения об основных публикациях соискателя гранта, наиболее близко относящихся к предлагаемому проек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ставляемые на конкурс материалы подаются в напечатанном виде (2 экз.) и электронном формате (как документ Word для Windows с расширением .doc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не соответствующие условиям участия в конкурсе, представленные с нарушением правил оформления или поступившие на конкурс после указанного в информационном сообщении срока, не рассматриваются. </w:t>
      </w:r>
    </w:p>
    <w:p>
      <w:pPr>
        <w:pStyle w:val="Style15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Экспертиза проектов и принятие решений по итогам конкурса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роекты, поступившие на конкурс, проходят экспертизу с целью определения научных достоинств заявляемой НИР, возможности проведения ее в установленный срок и целесообразности ее проведения. 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ведение экспертизы заключается в предварительном рассмотрении заявок и решении следующих задач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false"/>
        <w:spacing w:before="0" w:after="0"/>
        <w:ind w:left="0"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заявок, не удовлетворяющих условиям участия в конкурсе, и составление мотивированных заключений по ни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false"/>
        <w:spacing w:before="0" w:after="0"/>
        <w:ind w:left="0"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ейтинга проектов по всем категориям участ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false"/>
        <w:spacing w:before="0" w:after="0"/>
        <w:ind w:left="0"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результатах конкурса в целом, которое утверждается ректором университета.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сле утверждения результатов конкурса соискатели грантов информируются о результатах их рассмотрения (заявка поддержана или заявка не поддержана).</w:t>
      </w:r>
    </w:p>
    <w:p>
      <w:pPr>
        <w:pStyle w:val="Style15"/>
        <w:spacing w:lineRule="auto" w:line="276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 Предпочтение отдается проектам, авторы которых имеют научные достижения (дипломы, медали, публикации и т. п.), успешно осваивают учебную программу университета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 Организация НИР по грантам и контроль за их проведением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текущий контроль за проведением НИР по грант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t>Контроль предусматривает экспертизу результатов выполненных по гранту исследований. Для проведения контроля исполнитель НИР по гранту обязан предоставить отчетные документы (Приложение 5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ходом проведения НИР по грантам осуществляется комиссией конкурса выборочно на любой стадии работ. Исполнитель НИР по гранту обязан предоставить экспертам необходимые материалы и документы для проведения текущего контрол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оформляются документально и служат основой для составления экспертного заключения по результатам проведения НИР по гранту. На основе экспертного заключения Комиссия может признать нецелесообразным продолжение НИР по гран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ректора университета победители конкурса по номинациям получают грант на проведение научно-исследовательских работ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567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 Отчетность по гранту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/>
      </w:pPr>
      <w:r>
        <w:rPr>
          <w:sz w:val="28"/>
          <w:szCs w:val="28"/>
        </w:rPr>
        <w:t>6.1. По итогам реализации проекта получатель гранта представляет проректору по НИР университета отчетность о реализации проекта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Отчет предоставляется в печатном и электронном виде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тчет должен быть оформлен в соответствии с требованиями Положения (Приложение 5)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/>
      </w:pPr>
      <w:r>
        <w:rPr>
          <w:sz w:val="28"/>
          <w:szCs w:val="28"/>
        </w:rPr>
        <w:t>6.4. Предоставление отчетов должно осуществляться в течение 30 дней с момента завершения или прекращения проекта. Получатели гранта, не представившие в установленный срок отчётности согласно настоящему Положению, лишаются права участвовать в конкурсе в течение последующих трех лет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В случае отклонения от указанных сроков, получатель гранта обязан уведомить комиссию о любых предполагаемых задерж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1. Председателю, секретарю и членам Комиссии запрещено разглашать сведения, касающиеся вопросов, обсуждаемых на заседании Комиссии, в том числе ход обсуждения заявок на участие в конкурсе. Исключение составляют принятые решения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2. Комиссия не предоставляет претендентам на получение гранта информацию о причинах невключения в список побе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3. При возникновении ситуаций, не предусмотренных в Положении, решение принимает Ученый Совет университета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_____</w:t>
      </w:r>
    </w:p>
    <w:p>
      <w:pPr>
        <w:pStyle w:val="Normal"/>
        <w:jc w:val="right"/>
        <w:rPr/>
      </w:pPr>
      <w:r>
        <w:rPr>
          <w:i/>
        </w:rPr>
        <w:t>О проведении конкурса НИР студентов 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магистрантов на соискание грантов Инг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зая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искание гранта Ингуш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И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__201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__________ года на соискание грантов на проведение научно-исследовательских работ студентов и магистра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НАИМЕНОВАНИЕ НИР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НАУЧНОЕ НАПРАВЛЕНИЕ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ПОДРАЗДЕЛЕНИЕ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олное официальное название факультета, кафедры, лаборатори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олный почтовый адрес, телефон, e-mail научного руководителя проекта)</w:t>
      </w:r>
    </w:p>
    <w:p>
      <w:pPr>
        <w:pStyle w:val="Normal"/>
        <w:spacing w:lineRule="auto" w:line="276"/>
        <w:rPr/>
      </w:pPr>
      <w:r>
        <w:rPr/>
        <w:t>ГЕОГРАФИЯ ПРОЕКТА (ДЛЯ СОЦИАЛЬНЫХ И МЕТОДИЧЕСКИХ ПРОЕКТОВ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район, регион реализации проекта)</w:t>
      </w:r>
    </w:p>
    <w:p>
      <w:pPr>
        <w:pStyle w:val="Normal"/>
        <w:spacing w:lineRule="auto" w:line="276"/>
        <w:jc w:val="both"/>
        <w:rPr/>
      </w:pPr>
      <w:r>
        <w:rPr/>
        <w:t>СРОК ВЫПОЛНЕНИЯ ПРОЕКТА (НЕ БОЛЕЕ 1 ГОДА) 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продолжительность, начало и окончание)</w:t>
      </w:r>
    </w:p>
    <w:p>
      <w:pPr>
        <w:pStyle w:val="Normal"/>
        <w:spacing w:lineRule="auto" w:line="276"/>
        <w:jc w:val="both"/>
        <w:rPr/>
      </w:pPr>
      <w:r>
        <w:rPr/>
        <w:t>СТОИМОСТЬ ПРОЕКТА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цифрами и прописью)</w:t>
      </w:r>
    </w:p>
    <w:p>
      <w:pPr>
        <w:pStyle w:val="Normal"/>
        <w:spacing w:lineRule="auto" w:line="276"/>
        <w:jc w:val="both"/>
        <w:rPr/>
      </w:pPr>
      <w:r>
        <w:rPr/>
        <w:t>СВЕДЕНИЯ О ПОЛУЧЕННЫХ РАНЕЕ ГРАНТАХ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звание проекта, сумма гранта)</w:t>
      </w:r>
    </w:p>
    <w:p>
      <w:pPr>
        <w:pStyle w:val="Normal"/>
        <w:spacing w:lineRule="auto" w:line="276" w:before="0" w:after="120"/>
        <w:jc w:val="both"/>
        <w:rPr/>
      </w:pPr>
      <w:r>
        <w:rPr/>
        <w:t>СОИСКАТЕЛИ ГРАН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68"/>
        <w:gridCol w:w="25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проведении конкурса НИР студентов 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магистрантов на соискание грантов ИнгГУ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оискателя гра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ИР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ИР по ГРН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для конт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машний почтов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E-ma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о, месяц, год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учебы: институт, факультет, курс, группа, форм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ткая информация о научных дости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Список имеющихся публикаций, дипломов, сертифика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научном руково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Фамилия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Ученое звание, сте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Место работы,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Контактная информация научного руководителя: адрес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firstLine="567"/>
        <w:jc w:val="center"/>
        <w:rPr/>
      </w:pPr>
      <w:r>
        <w:rPr>
          <w:sz w:val="28"/>
          <w:szCs w:val="28"/>
        </w:rPr>
        <w:t>Соискатель гранта</w:t>
      </w:r>
      <w:r>
        <w:rPr>
          <w:color w:val="000000"/>
          <w:sz w:val="28"/>
          <w:szCs w:val="28"/>
        </w:rPr>
        <w:t xml:space="preserve"> _______________________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ind w:right="-1" w:firstLine="1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проведении конкурса НИР студентов 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магистрантов на соискание грантов ИнгГУ</w:t>
      </w:r>
    </w:p>
    <w:p>
      <w:pPr>
        <w:pStyle w:val="Normal"/>
        <w:shd w:fill="FFFFFF" w:val="clear"/>
        <w:ind w:right="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81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20" w:after="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 М Е Т А</w:t>
      </w:r>
    </w:p>
    <w:p>
      <w:pPr>
        <w:pStyle w:val="Normal"/>
        <w:spacing w:before="120" w:after="0"/>
        <w:ind w:right="-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на проведение НИР по гранту</w:t>
      </w:r>
    </w:p>
    <w:p>
      <w:pPr>
        <w:pStyle w:val="Normal"/>
        <w:spacing w:before="120" w:after="0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0"/>
        <w:ind w:right="-1" w:hanging="0"/>
        <w:rPr/>
      </w:pPr>
      <w:r>
        <w:rPr>
          <w:color w:val="000000"/>
          <w:sz w:val="28"/>
          <w:szCs w:val="28"/>
        </w:rPr>
        <w:t>НАИМЕНОВАНИЕ НИР ____________________________________________</w:t>
      </w:r>
    </w:p>
    <w:p>
      <w:pPr>
        <w:pStyle w:val="Normal"/>
        <w:spacing w:before="12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right="-1" w:firstLine="1134"/>
        <w:rPr/>
      </w:pPr>
      <w:r>
        <w:rPr/>
        <w:t>  </w:t>
      </w:r>
    </w:p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001"/>
        <w:gridCol w:w="1540"/>
        <w:gridCol w:w="3326"/>
      </w:tblGrid>
      <w:tr>
        <w:trPr/>
        <w:tc>
          <w:tcPr>
            <w:tcW w:w="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57" w:right="-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left="357" w:right="-1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     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32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1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 О Г О </w:t>
            </w:r>
          </w:p>
        </w:tc>
        <w:tc>
          <w:tcPr>
            <w:tcW w:w="1540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0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0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0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0"/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0"/>
        <w:ind w:right="-1" w:firstLine="567"/>
        <w:jc w:val="right"/>
        <w:rPr/>
      </w:pPr>
      <w:r>
        <w:rPr>
          <w:sz w:val="28"/>
          <w:szCs w:val="28"/>
        </w:rPr>
        <w:t>Соискатель гранта</w:t>
      </w:r>
      <w:r>
        <w:rPr>
          <w:color w:val="000000"/>
          <w:sz w:val="28"/>
          <w:szCs w:val="28"/>
        </w:rPr>
        <w:t xml:space="preserve"> ______________________________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ind w:right="-1" w:firstLine="24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проведении конкурса НИР студентов 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магистрантов на соискание грантов ИнгГУ</w:t>
      </w:r>
    </w:p>
    <w:p>
      <w:pPr>
        <w:pStyle w:val="Normal"/>
        <w:shd w:fill="FFFFFF" w:val="clear"/>
        <w:ind w:right="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81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бъем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6"/>
        <w:gridCol w:w="2790"/>
        <w:gridCol w:w="1276"/>
        <w:gridCol w:w="1276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,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514"/>
        <w:gridCol w:w="2422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 грант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проведении конкурса НИР студентов 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магистрантов на соискание грантов ИнгГУ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структура научного отч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В заголовке отчета необходимо указать: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- конкурс 20__года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учное направление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амилия, имя, отчество исполнителя гранта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амилия, имя, отчество, уч. степень и звание научного руководителя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университета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звание темы проекта</w:t>
      </w:r>
    </w:p>
    <w:p>
      <w:pPr>
        <w:pStyle w:val="Style16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заголовка должна быть приведена краткая аннотация достигнутых результатов, объемом не более 200 слов.</w:t>
      </w:r>
    </w:p>
    <w:p>
      <w:pPr>
        <w:pStyle w:val="Style16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научном отчете должны быть отражены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цель и задачи работы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ные методы исследован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основные достигнутые результаты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области возможного их использования (внедрение в учебный процесс и производство (акт о внедрении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публикаций по итогам исследований, оформленный в соответствии библиографическими правилами, и копии этих публикаций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ем отчета – от 6 до 10 страниц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зыв научного руководителя о проделанной студентом работе (в произвольной форме).</w:t>
      </w:r>
    </w:p>
    <w:sectPr>
      <w:type w:val="nextPage"/>
      <w:pgSz w:w="11906" w:h="16838"/>
      <w:pgMar w:left="1701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7"/>
        </w:tabs>
        <w:ind w:left="84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73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1:00Z</dcterms:created>
  <dc:creator>Хава</dc:creator>
  <dc:description/>
  <cp:keywords/>
  <dc:language>en-US</dc:language>
  <cp:lastModifiedBy>Пользователь Windows</cp:lastModifiedBy>
  <cp:lastPrinted>2014-05-12T09:58:00Z</cp:lastPrinted>
  <dcterms:modified xsi:type="dcterms:W3CDTF">2016-05-12T09:14:00Z</dcterms:modified>
  <cp:revision>4</cp:revision>
  <dc:subject/>
  <dc:title/>
</cp:coreProperties>
</file>